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5"/>
        <w:jc w:val="center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>"Правила поведения в конфликтной ситуации"</w:t>
      </w:r>
    </w:p>
    <w:p>
      <w:pPr>
        <w:pStyle w:val="Normal"/>
        <w:spacing w:lineRule="atLeast" w:line="208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ru-RU"/>
        </w:rPr>
        <w:t>Можно ли избежать конфликтов в деловых или личных отношениях?</w:t>
      </w:r>
    </w:p>
    <w:p>
      <w:pPr>
        <w:pStyle w:val="Normal"/>
        <w:spacing w:lineRule="atLeast" w:line="208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Нет! Конфликтов 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избежать нельзя. Конфликты - как экстремальная форма разрешения противоречий - неизбежны, но ими в определенных границах можно управлять.</w:t>
      </w:r>
    </w:p>
    <w:p>
      <w:pPr>
        <w:pStyle w:val="Normal"/>
        <w:spacing w:lineRule="atLeast" w:line="208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Выделим несколько правил 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поведения в конфликтной ситуации, обеспечивающие лучший выход из острой ситуации..</w:t>
      </w:r>
    </w:p>
    <w:p>
      <w:pPr>
        <w:pStyle w:val="Normal"/>
        <w:spacing w:lineRule="atLeast" w:line="208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ru-RU"/>
        </w:rPr>
        <w:t>Правило 1-е: непредвзято относись к инициатору конфликта, попытаться понять его позицию «изнутри», поставив себя на его место.</w:t>
      </w:r>
    </w:p>
    <w:p>
      <w:pPr>
        <w:pStyle w:val="Normal"/>
        <w:spacing w:lineRule="atLeast" w:line="208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t>Всякий конфликт начинается с того, что появляется человек чем-то недовольный — это инициатор конфликта. Он выступает с требованиями, претензиями, обидами и ждет, что партнер прислушается к нему и изменит свое поведение. Обычно партнер реагирует на инициатора конфликта отрицательно. Он обвиняет его в том, что тот «снова чем-то недоволен», что </w:t>
      </w:r>
      <w:r>
        <w:rPr>
          <w:rFonts w:eastAsia="Times New Roman" w:cs="Verdana" w:ascii="Verdana" w:hAnsi="Verdana"/>
          <w:i/>
          <w:iCs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t>«всегда ему все не так». Роль обвиняемого всегда неприятна, поэтому </w:t>
      </w:r>
      <w:r>
        <w:rPr>
          <w:rFonts w:eastAsia="Times New Roman" w:cs="Verdana" w:ascii="Verdana" w:hAnsi="Verdana"/>
          <w:i/>
          <w:iCs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t>каждый нормальный человек старается ее избежать или «готовится дать отпор инициатору».</w:t>
      </w:r>
    </w:p>
    <w:p>
      <w:pPr>
        <w:pStyle w:val="Normal"/>
        <w:spacing w:lineRule="atLeast" w:line="208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t>Следует помнить, что инициатор конфликта — всегда имеет личные основания «затевать ссору». За его недовольством и претензиями стоит </w:t>
      </w:r>
      <w:r>
        <w:rPr>
          <w:rFonts w:eastAsia="Times New Roman" w:cs="Verdana" w:ascii="Verdana" w:hAnsi="Verdana"/>
          <w:i/>
          <w:iCs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t>существенная причина или личный интерес — какое-то положение вещей, которое его не устраивает, тяготит, мучает, доставляет беспокойство или неудобство.</w:t>
      </w:r>
    </w:p>
    <w:p>
      <w:pPr>
        <w:pStyle w:val="Normal"/>
        <w:spacing w:lineRule="atLeast" w:line="208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t>Таким образом, для того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, чтобы конфликт с первого же шага не пошел по «кривому пути», нужно справедливо и, главное, терпеливо отнестись к инициатору столкновения: сразу же не осуждать, а внимательно и по возможности максимально доброжелательно его выслушать.</w:t>
      </w:r>
    </w:p>
    <w:p>
      <w:pPr>
        <w:pStyle w:val="Normal"/>
        <w:spacing w:lineRule="atLeast" w:line="208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ru-RU"/>
        </w:rPr>
        <w:t>Правило 2-е: не расширяй предмет спора.</w:t>
      </w:r>
    </w:p>
    <w:p>
      <w:pPr>
        <w:pStyle w:val="Normal"/>
        <w:spacing w:lineRule="atLeast" w:line="208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Обе стороны должны отчетливо и ясно сформулировать, прежде всего, для себя, что их не устраивает и раздражает. Затем полно и понятно изложить причину своих претензий.</w:t>
      </w:r>
    </w:p>
    <w:p>
      <w:pPr>
        <w:pStyle w:val="Normal"/>
        <w:spacing w:lineRule="atLeast" w:line="208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ru-RU"/>
        </w:rPr>
        <w:t>Правило 3-е: решать спорный вопрос в настоящем.</w:t>
      </w:r>
    </w:p>
    <w:p>
      <w:pPr>
        <w:pStyle w:val="Normal"/>
        <w:spacing w:lineRule="atLeast" w:line="208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Не вспоминать и не приписывать прошлые обиды и ссоры.</w:t>
      </w:r>
    </w:p>
    <w:p>
      <w:pPr>
        <w:pStyle w:val="Normal"/>
        <w:spacing w:lineRule="atLeast" w:line="208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ru-RU"/>
        </w:rPr>
        <w:t>Правило 4-е: открытость общения, не переходить на личностные оскорбления.</w:t>
      </w:r>
    </w:p>
    <w:p>
      <w:pPr>
        <w:pStyle w:val="Normal"/>
        <w:spacing w:lineRule="atLeast" w:line="208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Стремиться к доброжелательности и создавать климат взаимного доверия. Помнить, что резкость вызывает резкость.</w:t>
      </w:r>
    </w:p>
    <w:p>
      <w:pPr>
        <w:pStyle w:val="Normal"/>
        <w:spacing w:lineRule="atLeast" w:line="208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ru-RU"/>
        </w:rPr>
        <w:t>Правило 5-е: сдерживать эмоции.</w:t>
      </w:r>
    </w:p>
    <w:p>
      <w:pPr>
        <w:pStyle w:val="Normal"/>
        <w:spacing w:lineRule="atLeast" w:line="208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ru-RU"/>
        </w:rPr>
        <w:t>Правило 6-е: аргументировано высказывать свои намерения.</w:t>
      </w:r>
    </w:p>
    <w:p>
      <w:pPr>
        <w:pStyle w:val="Normal"/>
        <w:spacing w:lineRule="atLeast" w:line="208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ru-RU"/>
        </w:rPr>
        <w:t>Правило 7-е: преодолевать самолюб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Быть готовым признавать собственную неправоту, преодолевать амбиции, понимать то, что в конфликте в той или иной мере виноваты обе стороны, но</w:t>
      </w:r>
      <w:r>
        <w:rPr>
          <w:rFonts w:eastAsia="Times New Roman" w:cs="Verdana" w:ascii="Verdana" w:hAnsi="Verdana"/>
          <w:color w:val="333333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ru-RU"/>
        </w:rPr>
        <w:t>на примирение идет тот, кто нравственнее, мудрее, сильнее дух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13:00Z</dcterms:created>
  <dc:creator>USER-2010</dc:creator>
  <dc:description/>
  <cp:keywords/>
  <dc:language>en-US</dc:language>
  <cp:lastModifiedBy>USER-2010</cp:lastModifiedBy>
  <dcterms:modified xsi:type="dcterms:W3CDTF">2013-04-11T18:14:00Z</dcterms:modified>
  <cp:revision>1</cp:revision>
  <dc:subject/>
  <dc:title/>
</cp:coreProperties>
</file>